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6807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8070" cy="126428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Investigative Techniques, reporting unusual activities</w:t>
            </w:r>
          </w:p>
        </w:tc>
      </w:tr>
    </w:tbl>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Baptist Church Texas City desires to maintain a welcoming environment. To accomplish this task, members of the Safety Team must be dilligent to identify and investigate unusual situations and persons of interest. </w:t>
      </w:r>
    </w:p>
    <w:p>
      <w:pPr>
        <w:pStyle w:val="Normal"/>
        <w:jc w:val="left"/>
        <w:rPr/>
      </w:pPr>
      <w:r>
        <w:rPr/>
      </w:r>
    </w:p>
    <w:p>
      <w:pPr>
        <w:pStyle w:val="Normal"/>
        <w:pBdr>
          <w:top w:val="single" w:sz="20" w:space="1" w:color="000000" w:shadow="1"/>
          <w:left w:val="single" w:sz="20" w:space="1" w:color="000000" w:shadow="1"/>
          <w:bottom w:val="single" w:sz="20" w:space="1" w:color="000000" w:shadow="1"/>
          <w:right w:val="single" w:sz="20" w:space="1" w:color="000000" w:shadow="1"/>
        </w:pBdr>
        <w:shd w:fill="DDDDDD" w:val="clea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of identifying unusual situations and persons of interest will typically begin with the person watching the security monitors. Most situations can be detected before anyone or anything enters the building. Monitoring the parking areas can identify suspicious vehicles, persons of interest, or unusual circumstances. Once identified, members assigned to an area can investigate further. An “all-call” of a situation will be made on the radio. Assigned duty area personnel and those unassociated with duty stations may also respond to the are of the situation.</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identifying people of interest, look to things that do not “fit.” These may include large backpacks, excessive numbers of bags, or seasonally inappropriate clothing (i.e., heavy coat, duster, trenchcoat worn in warm weather). If the person of interest is located in the parking area, attempts should be made to approach and determine their intent. The officer on duty should assist inside the building.</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suspicious vehicles are noted, watch for the vehicle to either park or 'patrol' the parking area without stopping. These should be brought to the attention of the off-duty officer. The person assigned to the golf-cart, may be of assistance in monitoring the situation.</w:t>
      </w:r>
    </w:p>
    <w:p>
      <w:pPr>
        <w:pStyle w:val="Normal"/>
        <w:jc w:val="left"/>
        <w:rPr/>
      </w:pPr>
      <w:r>
        <w:rPr/>
      </w:r>
    </w:p>
    <w:p>
      <w:pPr>
        <w:pStyle w:val="Normal"/>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vestigation of suspicious individuals:</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always advisable to never approach a suspicious person alone. Safety Team members should approach any person of interest at 90 degree angles to each other. This provides an ability to divide an evildoers attention and gives the ability for each Safety Team member to provide backup to the other. When asking questions, be general in nature to determine their purpose. Questions such as “Welcome. Is this your first time to FBC?” and “Are you looking for a church home?” will open dialogue in a non-suspicious manner. Other good questions are “Are you new to the area?” and “What part of the county are you from?” Interject relatable facts to to carry the conversation, such as “We've been members here for 10 years and we love it here!” Look for suspicious questions, such as “How many people attend here? And are you open during the week?” These kinds of questions are typical for suspicious persons to find easy entrances and exits, soft targets and targets of interest. Look for unusual mannerisms, such as sudden glances in all directions, stuttering during speech, or looking down and left before speaking (this is a sign of using the creative portion of the brain, i.e., lack of truthfulness).  Look for sudden motions or guarding of a specific portion of the body (waistband or lumbar spine areas in particular). There are no hard and fast rules for detecting suspicious patterns, so use instinct for clues. Report any suspicious activity to the person monitoring the cameras and the police officer on campu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lastPrinted>2024-03-15T17:23:00Z</cp:lastPrinted>
  <cp:revision>0</cp:revision>
  <dc:subject/>
  <dc:title/>
</cp:coreProperties>
</file>