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910"/>
        <w:gridCol w:w="7065"/>
      </w:tblGrid>
      <w:tr>
        <w:trPr/>
        <w:tc>
          <w:tcPr>
            <w:tcW w:w="291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6807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8070" cy="1264285"/>
                          </a:xfrm>
                          <a:prstGeom prst="rect">
                            <a:avLst/>
                          </a:prstGeom>
                        </pic:spPr>
                      </pic:pic>
                    </a:graphicData>
                  </a:graphic>
                </wp:anchor>
              </w:drawing>
            </w:r>
          </w:p>
        </w:tc>
        <w:tc>
          <w:tcPr>
            <w:tcW w:w="7065" w:type="dxa"/>
            <w:tcBorders/>
          </w:tcPr>
          <w:p>
            <w:pPr>
              <w:pStyle w:val="TableContents"/>
              <w:jc w:val="center"/>
              <w:rPr>
                <w:sz w:val="36"/>
                <w:szCs w:val="36"/>
              </w:rPr>
            </w:pPr>
            <w:r>
              <w:rPr>
                <w:sz w:val="36"/>
                <w:szCs w:val="36"/>
              </w:rPr>
              <w:t>First Baptist Church Texas City</w:t>
            </w:r>
          </w:p>
          <w:p>
            <w:pPr>
              <w:pStyle w:val="TableContents"/>
              <w:jc w:val="center"/>
              <w:rPr>
                <w:sz w:val="36"/>
                <w:szCs w:val="36"/>
              </w:rPr>
            </w:pPr>
            <w:r>
              <w:rPr>
                <w:sz w:val="36"/>
                <w:szCs w:val="36"/>
              </w:rPr>
              <w:t>Safety Team Instructions</w:t>
            </w:r>
          </w:p>
          <w:p>
            <w:pPr>
              <w:pStyle w:val="TableContents"/>
              <w:jc w:val="center"/>
              <w:rPr>
                <w:sz w:val="36"/>
                <w:szCs w:val="36"/>
              </w:rPr>
            </w:pPr>
            <w:r>
              <w:rPr>
                <w:sz w:val="36"/>
                <w:szCs w:val="36"/>
              </w:rPr>
            </w:r>
          </w:p>
          <w:p>
            <w:pPr>
              <w:pStyle w:val="TableContents"/>
              <w:jc w:val="center"/>
              <w:rPr>
                <w:sz w:val="36"/>
                <w:szCs w:val="36"/>
              </w:rPr>
            </w:pPr>
            <w:r>
              <w:rPr>
                <w:sz w:val="36"/>
                <w:szCs w:val="36"/>
              </w:rPr>
              <w:t>Operations Manual: Lighting and Emergency Lighting</w:t>
            </w:r>
          </w:p>
        </w:tc>
      </w:tr>
    </w:tbl>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rst Baptist Church Texas City desires to maintain a welcoming environment. To accomplish this task, appropriate lighting, consisting of LED and flourescent lighting has been installed. The lighting layout and intensity has been designed to maximize congregant safety. For the purpose of this training module, stage-effect ligting will not be addressed.</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32"/>
          <w:szCs w:val="32"/>
        </w:rPr>
        <w:t>Emergency Lighting:</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emergency lights installed in the building: (1) ceiling mounted and (2) wall mounted. Each of the classrooms within the building, as well as the kitchen, skullery, and key hallway lighting has one or more emergency lights installed. These lights look like the typical flourescent light fixtures that we are familiar with, however, these are LED lights and will automatically activate in case of a power outage. They are typically located close to entrance/exit doors and have a round activation button located adjacent to the fixture for testing. Wall mounted emergency lights may or may not have an “EXIT” sign attached and typically have two monodirectional lights attached. These may be tested while electrical power is on. On the side of each box is a test button, that when pressed, will activate the monodirectional lighting.</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emergency lighting in the building has limited battery capacity (typically 2-4 hours) and are automatically recharged when power is restored. The building service members will test these lights as required.</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32"/>
          <w:szCs w:val="32"/>
        </w:rPr>
        <w:t>Lighting Panel Location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in lighting for the building is divided into zones: East entrance and foyer, south entrance and adult classroom areas, north hallway, fellowship hall, Children's area, baptistry and kitchen/skullery hallway. The worship center and rear stage area are operated separately. The stage hallway, choir room, offices and AV room have motion activated lights and should remain active at all times. These lights can be switched on and off via wall switches in each room and at the west entrance to the stage hallway.</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ast entrance lights are controlled by two switches located at the north wall adjacent to the east entrance. One switch controls the cornice lighting and the other controls the foyer lighting. Adjacent to the entrance to the children's area, one switch controls the lighting adjacent to the entrance and the restroom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outh entrance lighting is controlled from switches located on the east wall adjacent to the south entrance. These switches control the south hallway, north south and east corridors in the adult Sunday School area.</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north entrance lights are controlled by switches located on the west wall adjacent to the north entrance. These control the cornice lights and the lower lights adjacent to the west wall to the youth area restroom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ellowship hall and baptistry area lights are controlled from the north wall. The fellowship hall has three switches that control cornice lights, and east/west zones main lighting. The baptistry lights, located in the ceiling of the second floor, are controlled by a switch at the northeast corner of the fellowship hall. The kitchen, skullery and hallway lights are controlled from wall switches in their respective areas. The hallway and kitchen lights are motion-activated. The skullery is manually operated light switches only.</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ilding lights in the north and south hallways, and the east entrance, foyer, baptistry and children's entrance should be on when the building is occupied for services or special events. Weekday operation of the lights will be controlled by staff members. </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32"/>
          <w:szCs w:val="32"/>
        </w:rPr>
        <w:t>Sanctuary Lighting:</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anctuary lighting is controlled by a 10-button programmed panel (9 preset lighting scenes and an off button) located at the northwest entrance to the sanctuary. Pressing the “1,2,3,4 or 6” button will activate the audience lighting and stage-front lights. The pre-programmed panel will only operate if the lighting controlled computer is not on. If the computer is on, these buttons are not active. The remainder of the stage lighting is controlled by the technical crew only. These lights are computer controlled and should only be operated by trained individuals to prevent any disruptions during servic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27Z</dcterms:created>
  <dc:creator/>
  <dc:description/>
  <dc:language>en-US</dc:language>
  <cp:lastModifiedBy/>
  <cp:lastPrinted>2024-03-15T17:23:00Z</cp:lastPrinted>
  <cp:revision>0</cp:revision>
  <dc:subject/>
  <dc:title/>
</cp:coreProperties>
</file>