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6807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8070" cy="1264285"/>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Emergency Communications</w:t>
            </w:r>
          </w:p>
        </w:tc>
      </w:tr>
    </w:tbl>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rst Baptist Church Texas City established the Safety Team  to promote a welcoming and secure environment. To this end, it is important to recognize that emergencies will occur. This document defines roles and responsibilities for Safety Team members to follow during emergencies.</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ies by their very nature are chaotic in nature. You can be certain that in any crowd, more than one person will be calling 9-1-1 and more than one will have a camera phone recording activities. With this in mind, it is your responsibility to help maintain order in a chaotic situation. </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 monitoring the security cameras should be the primary contact person with emergency services. When contacting 9-1-1, it is important that you give emergency services the following information:</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the emergency (fire, injured person(s), evacuation, active shooter, civil disturbance, etc.)</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location of the emergency: First Baptist Church Texas City</w:t>
        <w:br/>
        <w:t xml:space="preserve">                                                   10000 Emmit F. Lowrey Expressway</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needed: Fire, Police, EMS, Mass Casualty Resources</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Your Name as point of contact</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and only if, there are suspicious persons involved, the description of the individual and where they are located</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ther members of the Safety Team will need to maintain position at each entrance to guide emergency services to the site of the emergency. Members not assigned to an active duty station should assist as needed with evacuation, directing people to the muster point (East End of Parking Area), or helping reunite children with parents. Unattended children should remain with the children's staff members.</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worship services are in progress, members of the safety team should direct congregants to the exits. If the praise and worship team is on stage, one member of the Safety Team should escort the ministerial staff and musicians out through either the  South Exit or southeast emergency exit only door.</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Sunday School classrooms are occupied, it will be necessary to evacuate those rooms to the nearest, safe exit. One person should proceed to the church office and obtain the “Evacuated” tags, and as rooms are evacuated, lock the door and hang a tag on the door knob.</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mentioned in the emergency evacuation Standard Operating Procedure, any circumstance that involves mass casualty, no matter the cause, a command and control station will be established outside the area of danger (suggested southeast area of the parking area) and a transportation and evacuation station will also be established separate from command and control (suggested northeast area of the parking area). These areas will provide staging and easily accessed routes away from our locat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lastPrinted>2024-03-15T17:23:00Z</cp:lastPrinted>
  <cp:revision>0</cp:revision>
  <dc:subject/>
  <dc:title/>
</cp:coreProperties>
</file>