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75" w:type="dxa"/>
        <w:jc w:val="left"/>
        <w:tblInd w:w="0" w:type="dxa"/>
        <w:tblLayout w:type="fixed"/>
        <w:tblCellMar>
          <w:top w:w="55" w:type="dxa"/>
          <w:left w:w="55" w:type="dxa"/>
          <w:bottom w:w="55" w:type="dxa"/>
          <w:right w:w="55" w:type="dxa"/>
        </w:tblCellMar>
      </w:tblPr>
      <w:tblGrid>
        <w:gridCol w:w="2910"/>
        <w:gridCol w:w="7065"/>
      </w:tblGrid>
      <w:tr>
        <w:trPr/>
        <w:tc>
          <w:tcPr>
            <w:tcW w:w="2910" w:type="dxa"/>
            <w:tcBorders/>
          </w:tcPr>
          <w:p>
            <w:pPr>
              <w:pStyle w:val="TableContents"/>
              <w:snapToGrid w:val="false"/>
              <w:jc w:val="center"/>
              <w:rPr/>
            </w:pPr>
            <w:r>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1176655" cy="1303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176655" cy="1303655"/>
                          </a:xfrm>
                          <a:prstGeom prst="rect">
                            <a:avLst/>
                          </a:prstGeom>
                        </pic:spPr>
                      </pic:pic>
                    </a:graphicData>
                  </a:graphic>
                </wp:anchor>
              </w:drawing>
            </w:r>
          </w:p>
        </w:tc>
        <w:tc>
          <w:tcPr>
            <w:tcW w:w="7065" w:type="dxa"/>
            <w:tcBorders/>
          </w:tcPr>
          <w:p>
            <w:pPr>
              <w:pStyle w:val="TableContents"/>
              <w:jc w:val="center"/>
              <w:rPr>
                <w:sz w:val="36"/>
                <w:szCs w:val="36"/>
              </w:rPr>
            </w:pPr>
            <w:r>
              <w:rPr>
                <w:sz w:val="36"/>
                <w:szCs w:val="36"/>
              </w:rPr>
              <w:t>First Baptist Church Texas City</w:t>
            </w:r>
          </w:p>
          <w:p>
            <w:pPr>
              <w:pStyle w:val="TableContents"/>
              <w:jc w:val="center"/>
              <w:rPr>
                <w:sz w:val="36"/>
                <w:szCs w:val="36"/>
              </w:rPr>
            </w:pPr>
            <w:r>
              <w:rPr>
                <w:sz w:val="36"/>
                <w:szCs w:val="36"/>
              </w:rPr>
              <w:t>Safety Team Instructions</w:t>
            </w:r>
          </w:p>
          <w:p>
            <w:pPr>
              <w:pStyle w:val="TableContents"/>
              <w:jc w:val="center"/>
              <w:rPr>
                <w:sz w:val="36"/>
                <w:szCs w:val="36"/>
              </w:rPr>
            </w:pPr>
            <w:r>
              <w:rPr>
                <w:sz w:val="36"/>
                <w:szCs w:val="36"/>
              </w:rPr>
            </w:r>
          </w:p>
          <w:p>
            <w:pPr>
              <w:pStyle w:val="TableContents"/>
              <w:jc w:val="center"/>
              <w:rPr>
                <w:sz w:val="36"/>
                <w:szCs w:val="36"/>
              </w:rPr>
            </w:pPr>
            <w:r>
              <w:rPr>
                <w:sz w:val="36"/>
                <w:szCs w:val="36"/>
              </w:rPr>
              <w:t>Operations Manual: Handling Disruptions In and Out of Worship Services</w:t>
            </w:r>
          </w:p>
        </w:tc>
      </w:tr>
    </w:tbl>
    <w:p>
      <w:pPr>
        <w:pStyle w:val="Normal"/>
        <w:jc w:val="left"/>
        <w:rPr/>
      </w:pPr>
      <w:r>
        <w:rPr/>
      </w:r>
    </w:p>
    <w:p>
      <w:pPr>
        <w:pStyle w:val="Normal"/>
        <w:jc w:val="left"/>
        <w:rPr/>
      </w:pPr>
      <w:r>
        <w:rPr/>
        <w:t>The Safety Team was founded to provide for the protection of the congregants attending Sunday School and Worship Services at the First Baptist Church Campus. Disruptions in worship services, activities and Sunday School prevent us from the purpose of presenting the Gospel to the community and the church. Disruptions come in many forms, such as crying babies or disruptive children, protesters, mentally disturbed individuals, domestic disputes or medical emergencies. This list is not all-inclusive and serves only as examples of types of disruptive behaviors. It is imperative that disruptions be kept to a minimum so that those that attend First Baptist Church Texas City can have peace and focus on the message presented.</w:t>
      </w:r>
    </w:p>
    <w:p>
      <w:pPr>
        <w:pStyle w:val="Normal"/>
        <w:jc w:val="left"/>
        <w:rPr/>
      </w:pPr>
      <w:r>
        <w:rPr/>
      </w:r>
    </w:p>
    <w:p>
      <w:pPr>
        <w:pStyle w:val="Normal"/>
        <w:pBdr>
          <w:top w:val="single" w:sz="8" w:space="1" w:color="000000" w:shadow="1"/>
          <w:left w:val="single" w:sz="8" w:space="1" w:color="000000" w:shadow="1"/>
          <w:bottom w:val="single" w:sz="8" w:space="1" w:color="000000" w:shadow="1"/>
          <w:right w:val="single" w:sz="8" w:space="1" w:color="000000" w:shadow="1"/>
        </w:pBdr>
        <w:shd w:fill="DDDDDD" w:val="clear"/>
        <w:ind w:left="709" w:right="0" w:hanging="0"/>
        <w:jc w:val="left"/>
        <w:rPr>
          <w:b/>
          <w:b/>
          <w:bCs/>
          <w:sz w:val="28"/>
          <w:szCs w:val="28"/>
        </w:rPr>
      </w:pPr>
      <w:r>
        <w:rPr>
          <w:b w:val="false"/>
          <w:bCs w:val="false"/>
          <w:sz w:val="24"/>
          <w:szCs w:val="24"/>
        </w:rPr>
        <w:t xml:space="preserve">At the heart of the question is the tension between the </w:t>
      </w:r>
      <w:r>
        <w:rPr>
          <w:b w:val="false"/>
          <w:bCs w:val="false"/>
          <w:i/>
          <w:iCs/>
          <w:sz w:val="24"/>
          <w:szCs w:val="24"/>
        </w:rPr>
        <w:t xml:space="preserve">purpose </w:t>
      </w:r>
      <w:r>
        <w:rPr>
          <w:b w:val="false"/>
          <w:bCs w:val="false"/>
          <w:sz w:val="24"/>
          <w:szCs w:val="24"/>
        </w:rPr>
        <w:t xml:space="preserve">of the church gathering and the </w:t>
      </w:r>
      <w:r>
        <w:rPr>
          <w:b w:val="false"/>
          <w:bCs w:val="false"/>
          <w:i/>
          <w:iCs/>
          <w:sz w:val="24"/>
          <w:szCs w:val="24"/>
        </w:rPr>
        <w:t>people</w:t>
      </w:r>
      <w:r>
        <w:rPr>
          <w:b w:val="false"/>
          <w:bCs w:val="false"/>
          <w:sz w:val="24"/>
          <w:szCs w:val="24"/>
        </w:rPr>
        <w:t xml:space="preserve"> in the church gathering. On the one hand, we gather as a church in order to hear the Word proclaimed. Anything that disrupts or distracts from the centrality of the Word can be a hindrance to the church fulfilling its purpose. On the other hand, we gather as church people – in all our glorious messiness. The ideal worship service inevitably runs up against persistent reminders of human fallenness.</w:t>
      </w:r>
    </w:p>
    <w:p>
      <w:pPr>
        <w:pStyle w:val="Normal"/>
        <w:pBdr>
          <w:top w:val="single" w:sz="8" w:space="1" w:color="000000" w:shadow="1"/>
          <w:left w:val="single" w:sz="8" w:space="1" w:color="000000" w:shadow="1"/>
          <w:bottom w:val="single" w:sz="8" w:space="1" w:color="000000" w:shadow="1"/>
          <w:right w:val="single" w:sz="8" w:space="1" w:color="000000" w:shadow="1"/>
        </w:pBdr>
        <w:shd w:fill="DDDDDD" w:val="clear"/>
        <w:ind w:left="709" w:right="0" w:hanging="0"/>
        <w:jc w:val="center"/>
        <w:rPr>
          <w:b/>
          <w:b/>
          <w:bCs/>
          <w:sz w:val="28"/>
          <w:szCs w:val="28"/>
        </w:rPr>
      </w:pPr>
      <w:r>
        <w:rPr>
          <w:b/>
          <w:bCs/>
          <w:sz w:val="28"/>
          <w:szCs w:val="28"/>
        </w:rPr>
        <w:t>Trevin Wax, The Gospel Coalition</w:t>
      </w:r>
    </w:p>
    <w:p>
      <w:pPr>
        <w:pStyle w:val="Normal"/>
        <w:jc w:val="left"/>
        <w:rPr/>
      </w:pPr>
      <w:r>
        <w:rPr/>
      </w:r>
    </w:p>
    <w:p>
      <w:pPr>
        <w:pStyle w:val="Normal"/>
        <w:jc w:val="left"/>
        <w:rPr/>
      </w:pPr>
      <w:r>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isruptions can occur at any location on our campus, so dilligence is vitally important. In addition to the Safety Team, deacons and ministerial staff can and should be utilized to minimize disruptions. Disruptive forces should be removed from crowds where they can be dealt with individually. In today's electronic age, expect someone to video or take photographs of situations that we do not wish to be publicly displayed. Disruptions in a crowd also serve to “inflame” the emotions of those around them. By dealing with disruptions away from the crowd, we allow those attending services to focus on them.</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Disruptions during extra-church activities: </w:t>
      </w:r>
      <w:r>
        <w:rPr>
          <w:rFonts w:eastAsia="Times New Roman" w:cs="Times New Roman" w:ascii="Times New Roman" w:hAnsi="Times New Roman"/>
          <w:sz w:val="24"/>
          <w:szCs w:val="24"/>
        </w:rPr>
        <w:t xml:space="preserve"> Extra-church activities that are not directly focused on worship, such as celebrations, memorials and team-building activities. These disruptive forces should be quietly, but firmly removed from the activity and dealt with in a small group or individually. Never attempt to deal with disruptions one-on-one. For activities in the fellowship hall or outside the building, ask the person causing the disruption to remove themselves from the activity or schedule a time to meet with a staff member to discuss their agenda. If the person/persons causing the disruption refuse, firmly, but politely ask them to leave. If this is on a Sunday morning, involve the campus police officer to become involved. If it is during a time when police are not present, contact 9-1-1 to dispatch a police officer to the scene. As a last resort, the person/persons causing the disruption may be requested to be “trespassed” by police who will document the situation, identify the individual and prevent the person(s) from remaining on campus for a specified period of time. If a trespassed person returns, they may be arrested. It is of utmost importance that Safety Team members, deacons and ministerial staff remain in control and not allow emotions to get out of control. Speak with calm, but firm tones to let the disruptive person/persons know that those activities will not be tolerated as it goes against our mission to our members and the community.</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Handling the disruptive adult:</w:t>
      </w:r>
      <w:r>
        <w:rPr>
          <w:rFonts w:eastAsia="Times New Roman" w:cs="Times New Roman" w:ascii="Times New Roman" w:hAnsi="Times New Roman"/>
          <w:sz w:val="24"/>
          <w:szCs w:val="24"/>
        </w:rPr>
        <w:t xml:space="preserve"> Ask the individual to step aside with you and you will be happy to discuss what they would like, but let them know that they cannot continue to disrupt activities within the church. If they refuse, use as many people as necessary to escort them from the activity. Offer them a chance to meet with staff to discuss their concerns.</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Disruptions during children's activities:</w:t>
      </w:r>
      <w:r>
        <w:rPr>
          <w:rFonts w:eastAsia="Times New Roman" w:cs="Times New Roman" w:ascii="Times New Roman" w:hAnsi="Times New Roman"/>
          <w:sz w:val="24"/>
          <w:szCs w:val="24"/>
        </w:rPr>
        <w:t xml:space="preserve"> Children's activities are especially vulnerable to distractions due to children's inability to multi-task or divide their attention. One of the mosto common types of disruptions involving children's activities is parental-rights disputes. At no time do we allow unauthorized individuals to pick up children from the children's area. When a child is signed in to the children's area, the child and parent/guardian receive matching tags that must be presented to pick up the child. Even in cases where the cases where the individual is a parent, they must present a matching tag. Deviations from this policy must be brought to the attention of the Children's Minister or their designee.</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isruptions during Sunday School or Worship Services: Disruptions during Sunday School or Worship Services are by their very nature, dramatic. Often, these will come in the form of a crying baby or disruptive child. When these situations occur, advise the parent(s) that there are cry-room facilities and children's services available and services are streamed at these locations. In the case of disruptive teens or adults, swift action must be taken to eliminate the disruption. Ask the disruptive individual to step out of Sunday School/Worship Services where their concerns can be addressed. If they are unwilling to leave, the campus police officer should respond with as many Safety Team, deacons or ministerial staff as necessary to remove them from the service. Use of physical force should be minimal, unless initiated by the police officer. If active resistance occurs, safety of our members becomes paramount. Again, remember that we cannot control the actions of every attendee at First Baptist Church Texas City, so there will likely be video or photographs of the incident obtained.</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DDDDDD" w:val="clear"/>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E: NO MEMBER OF THE SAFETY TEAM OR DEACON BODY SHOULD SPEAK TO THE MEDIA/PRESS ABOUT DISRUPTIVE ACTIVITIES THAT OCCUR AT FIRST BAPTIST CHURCH TEXAS CITY. THIS RESPONSIBILITY FALLS ON THE CHRUCH STAFF AND ALL RESPONSES TO PUBLIC INQUIRIES SHOULD BE MEASURED TO PREVENT RELEASE OF INCORRECT OR MISLEADING INFORMATION.</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2:16:27Z</dcterms:created>
  <dc:creator/>
  <dc:description/>
  <dc:language>en-US</dc:language>
  <cp:lastModifiedBy/>
  <cp:revision>0</cp:revision>
  <dc:subject/>
  <dc:title/>
</cp:coreProperties>
</file>